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-2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  <w:t xml:space="preserve">                                                                                                             </w:t>
      </w:r>
      <w:r>
        <w:rPr>
          <w:b/>
          <w:color w:val="000000"/>
          <w:spacing w:val="-2"/>
          <w:sz w:val="25"/>
          <w:szCs w:val="25"/>
        </w:rPr>
        <w:t>\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-2"/>
          <w:sz w:val="25"/>
          <w:szCs w:val="25"/>
        </w:rPr>
      </w:pPr>
      <w:r>
        <w:rPr>
          <w:b/>
          <w:color w:val="000000"/>
          <w:spacing w:val="-2"/>
          <w:sz w:val="25"/>
          <w:szCs w:val="25"/>
        </w:rPr>
        <w:t>НЕКОММЕРЧЕСКОЕ ПАРТНЁРСТВО</w:t>
      </w:r>
    </w:p>
    <w:p>
      <w:pPr>
        <w:pStyle w:val="Normal"/>
        <w:pBdr>
          <w:bottom w:val="single" w:sz="12" w:space="2" w:color="000000"/>
        </w:pBdr>
        <w:shd w:fill="FFFFFF" w:val="clear"/>
        <w:jc w:val="center"/>
        <w:rPr>
          <w:color w:val="000000"/>
          <w:spacing w:val="-1"/>
          <w:w w:val="63"/>
          <w:sz w:val="58"/>
          <w:szCs w:val="58"/>
        </w:rPr>
      </w:pPr>
      <w:r>
        <w:rPr>
          <w:b/>
          <w:color w:val="000000"/>
          <w:spacing w:val="-2"/>
          <w:sz w:val="25"/>
          <w:szCs w:val="2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0pt;margin-top:-25.85pt;width:314.35pt;height:25.75pt;mso-wrap-style:none;v-text-anchor:middle;mso-position-vertical:top" type="_x0000_t136">
            <v:path textpathok="t"/>
            <v:textpath on="t" fitshape="t" string="&quot;ЛИГА ПРОЕКТИРОВЩИКОВ КАЛУЖСКОЙ ОБЛАСТИ&quot;" style="font-family:&quot;Times New Roman&quot;;font-size:12pt"/>
            <v:fill o:detectmouseclick="t" color2="#0e213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bottom w:val="single" w:sz="12" w:space="2" w:color="000000"/>
        </w:pBdr>
        <w:shd w:fill="FFFFFF" w:val="clear"/>
        <w:jc w:val="center"/>
        <w:rPr/>
      </w:pPr>
      <w:r>
        <w:rPr>
          <w:color w:val="000000"/>
          <w:spacing w:val="-1"/>
          <w:w w:val="63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1613" w:right="768" w:firstLine="878"/>
        <w:rPr>
          <w:color w:val="000000"/>
          <w:spacing w:val="-6"/>
          <w:w w:val="104"/>
          <w:sz w:val="23"/>
          <w:szCs w:val="23"/>
        </w:rPr>
      </w:pPr>
      <w:r>
        <w:rPr>
          <w:color w:val="000000"/>
          <w:spacing w:val="-6"/>
          <w:w w:val="104"/>
          <w:sz w:val="23"/>
          <w:szCs w:val="23"/>
        </w:rPr>
        <w:tab/>
      </w:r>
    </w:p>
    <w:p>
      <w:pPr>
        <w:pStyle w:val="Normal"/>
        <w:jc w:val="center"/>
        <w:rPr/>
      </w:pPr>
      <w:r>
        <w:rPr/>
        <w:t>Перечень участников НП «ЛПКО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91"/>
        <w:gridCol w:w="2491"/>
        <w:gridCol w:w="2091"/>
        <w:gridCol w:w="2299"/>
        <w:gridCol w:w="446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ахов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гентство ТЕРРА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Владислав Пет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91 Калужская обл.,г.Жуков,ул.Гурьянова,д.2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432)541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-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щик: ОАО СК «РОС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с (договор): № Г-58 1486411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7-010-078 от </w:t>
            </w:r>
            <w:r>
              <w:rPr>
                <w:color w:val="0D0D0D"/>
                <w:sz w:val="28"/>
                <w:szCs w:val="28"/>
              </w:rPr>
              <w:t>12.07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7.07.20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исовгаз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Колбичев Дмитрий Серге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92 Калужская обл., г. Малоярославец, ул. Мирная, д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(48431)5-40-20,5-38-45,5-41-00, 2-12-17 ф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с (договор): № 10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2743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1.01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проект»  ППК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игорьев Виктор Алексе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Киров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: 248000, г. Калуга, ул. Театральная, д.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57-67-35, ф. 57-72-9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2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1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20.01.2012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Тек»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имский Сергей Израйл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025 г. Калуга,ул. Промышленная,д.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5-15-96 внутр.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3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2.11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Ай-Ти-Проект» З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Андрей Анато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 г. Калуга, ул. Гагарина, д.4, офис 302-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/ф. 77-00-44 (секретарь Яна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«ГУТА-страхова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ГСФП-СРО/17326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0.12.2011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оритм» З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Савенко Владимир Иван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Тульская, д.13а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-89 ф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щик ООО  «Страховая компания «Соглас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1400000№00112/11 С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9.11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горитм-проект» З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Савенко Илья Владимир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Тульская, д.13а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575-989, 56-57-1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САО «Ресо-гарант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948/35887622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7.12.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тЭн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ролов Михаил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30 Калужская обл., г. Обнинск, пр-т Маркса, д.14, а/я 50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8439)9-71-92, факс 9-73-90, 203-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116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30.04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иран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луашвили Михаил Георгие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9 г. Калуга, ул. Грабцевское  шоссе, 33, оф.5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58-94-64, ф. 55-37-8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Г ЗАО «Спасские вор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4842/017-10*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17.02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ться на 3 млн. срочно-предупрежден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дрианов» ООО                              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дрианов Александр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, г. Калуга, ул. Космонавта Комарова, 38/1, оф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2-20-77, 56-59-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00016/0080/4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8.12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ди-проект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лноков Евгений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Рылеева,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: 248000 ул. Монастырская, д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636-20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4-9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СГ МС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с (договор): </w:t>
            </w: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>06030№4842/105-1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11.</w:t>
            </w:r>
            <w:r>
              <w:rPr>
                <w:color w:val="FF0000"/>
                <w:sz w:val="28"/>
                <w:szCs w:val="28"/>
                <w:lang w:val="en-US"/>
              </w:rPr>
              <w:t>07</w:t>
            </w:r>
            <w:r>
              <w:rPr>
                <w:color w:val="FF0000"/>
                <w:sz w:val="28"/>
                <w:szCs w:val="28"/>
              </w:rPr>
              <w:t>.201</w:t>
            </w:r>
            <w:r>
              <w:rPr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Диз-СВ» Мастерская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Николай Михайл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: 248001, г. Калуга, ул. Кирова, д.29, комн. 3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525-37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308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5.10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план» ООО Проектное бюр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ырчанов Михаил Вадим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 г. Калуга, пер. Воскресенский,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7-52-9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9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001498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1.01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пов» И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рхипов Алексей Анато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8023 г. Калуга, ул. Мичурина, 12-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06-506-98-13, факс 73-68-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00024/1080/4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26.12.2011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тек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лясова Любовь Аркад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00 г. Калуга, ул. Октябрьская, 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 ул. Косм. Комарова, 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9-05-11, 8-910-516-41-9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ховщик: ОАО СК «РОС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Г-58-32247910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-300-01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30.08.2010 г. по 31.08.2011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тектура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Лютова Вероник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30 Калужская обл., г. Обнинск, ул. Гагарина, д.5, оф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8439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-26-51 (48439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-26-50 ф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САО «Ресо-гарант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с (договор): № 39484424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4.05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АХОВАЛИСЬ привезу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ро технической инвентаризации» Казенное предприятие Калуж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льга Васи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30 г.Калуга, ул.Герцена, д.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6-14-5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63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Сергей Ль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6-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1327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22.04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монтаж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Петросян Мисак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620" cy="76200"/>
                  <wp:effectExtent l="0" t="0" r="0" b="0"/>
                  <wp:docPr id="2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мик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7 г. Калуга, ул. Московская, д. 290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: ул. Азаровская, д.2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-64-32 </w:t>
              <w:br/>
              <w:t xml:space="preserve">71-64-55 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4-5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ОО «СК Доминан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ГОП 40-001206/10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1.04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Х-Строй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лилов Идаят Юсуб-Ог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001 г. Калуга, ул. Кирова, д.9а, офи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 Тульский проезд, 4, кв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 факс 57-19-81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САО «ИНГОССТР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433-089-007299/1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17.0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П Групп»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рова  Надежда Васи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ужская область, Боровский район, г.  Боровск, ул. Советская,д.6(ю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д.5,оф.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438)66-2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524-55-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290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21.09.2011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-СЕРВИС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гданова Елена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8003 г. Калуга, ул. Академическая, д.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 248018 Калуга, пер. Баррикад, д.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4-9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с (договор): № 10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656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00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22.04.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ходят на связ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СтройПроект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Мокрыщев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Андрей  Владим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66 г. Москва, ул. Спартаковская, д.16, стр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: 248000, г. Калуга, ул. Достоевского, д.25 оф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-89-1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-25-19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СГ М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ОТА/5200/00251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8.12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д Фуд Проект»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шин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 г. Калуга, ул. Кирова,д.63, офис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42)59-10-70 доб.204,27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ОО «СК Доминан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ГОП 40-0010/1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1.0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ПО Горпожтехника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Борис Евграф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: 248926, ул. Автомобильная, д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.:248000 г. Калуга, ул. Никитина, д.12А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54-00-55, 58-96-51 (Рабочий)</w:t>
              <w:br/>
              <w:t>55-80-83 (Факс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62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5.0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строй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аврентьев Алексей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:129085 г. Москва, ул. Годовикова,д.6, ст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 г. Москва, ул. Варварка,8 Патриаршее подв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475-83-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0)452-60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698-43-94 фак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97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4.03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изаров» ИП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 Дмитрий Анато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29 г. Калуга, ул. Гурьянова, д.10,корп.1,кв.40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 248008, пер. Штрековый, д.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 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7-6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00002/1080/4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17.01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И специальных систем связи «Интеграл» ФГУ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етров Вячеслав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6, г. Мытищи Московской области,1-ый  Рупасовский пер.,,д.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583-92-33,583-92-38,факс 583-92-3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10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4.03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ЭЛ»  ЗА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орозенков Геннадий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д. 247, корп.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чт. адре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Ленина,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4-99-89 факс, 8-903-635-59-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406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1.1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ТЕХ» ООО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онас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Ефим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Леонид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25 г. Калуга, ул. Промышленная, д.56, стр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79-95-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0)-427-83-77 (Е.Л.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2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16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3.02.2012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угабезопасность»  ООО ИК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ергиенко Андрей Юр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 г. Калуга, Гагарина, 4,оф.409/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74-25-51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00015/1080/4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17.11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угаприбор» ФГ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ен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але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кент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7 г. Калуга, ул. Московская, д. 2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/факс 55-05-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М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309-00000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5.12.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-Энерго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с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иви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д. 302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8008 ул. Механизаторов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0-04 т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51-68-56 фак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00009/1080/4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20.04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угаТИСИЗпроект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8030 г. Кал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, 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5-99 фак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Г ЗАО «Спасские вор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4842/007-11*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9.0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Б Проект»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нь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ома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35 г. Брянск, мкрн. Московский,д.43,кв.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32)56-71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щик: ООО «РОСГОССТ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№6-201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3.07.20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ИТМУ» ОА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.директор Тур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0 г. Калуга, ул. К.Маркса, д.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11-14,факс 74-11-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ОО «Британский страховой д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СРО-П 0001/205/1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1.01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ания Калугаэнерго-финанс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ева Светла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000 г. Калуга, ул. Кирова, д. 20-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1-8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САО «ИНГОССТР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433-089-042183/1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8.07.2011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СС, Лтд»  ЗА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ерельмутер Михаил Исаак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1 г. Калуга, ул. Суворова, д.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. 74-74-74; 74-25-8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408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1.01.2012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САмет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пень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ерге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Аркад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Белокирпичная, 20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. 79-93-9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щик: ООО «СК Соглас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1400000-00130/12 СРО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8.02.2012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мовский специализированныйпатронный завод» З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Шишов  Евгени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00 Калужская обл., г.Таруса, ул.Р.Люксембург, д.18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502-78-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щик: ООО «СК Согласие» 1400000№00089/11 СР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29.07.2011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приятие К.А.Ф.»  ОО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ленбет Александр Фёд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Мстихино, ул. Мстихинская, д.2, оф.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-960-522-93-34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00017/0080/4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8.12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ия-3»  ООО Мастерская архитектора Голыш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Будаковский Сергей Павл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луга, ул. Королева, д.59 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2-05-58 (Факс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1146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1.04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ия»  ООО Мастерская архитектора Голыше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олышева Ольга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12 г. Москва, ул. Адмирала Макарова, д. 43,кв.4 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711-34-05 р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8(903)502-47-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00002/2080/4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7.01.2012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новская служба заказчика» МУ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иновкин Алексей Васи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00 г.Людиново,ул. Фокина, 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444)660-62,635-63,637-66 фак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М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4842/085-1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0.06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ЦК» ООО Международный центр кач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Гетм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-910-15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 4-38-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., г. Обнинск, ул. Любого, д. 9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8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8439) 5-75-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5-82 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4-09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ОО «РОСГОССТР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4000 № 00394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9.11.2010 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оярославецмежрайгаз» О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Шапошников Владимир Леонид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96 Калужская обл., г.Малоярославец, ул. Коммунальная, д.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547-17-07; факс(48431)2-69-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М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ОТА/5200/00253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1.0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облстрой СМУ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директор Шардин Виктор Игор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9034,Калужская обл., г.Обнинск,пр. Ленина,д.2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439)2-77-7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33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5.05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–центр Т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луга,ул.Баррикад,д.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 Сергей Анатольевич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ховщик: ОАО «САК Энергогара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6400-021-00002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06.09.2011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 «Проект- менедж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кин Александр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алуга, пер. Старообрядческий,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8-906-642-41-8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56-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/17/980/4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7.12.2009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рма Пирамида» 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Панов Сергей Васи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 ул. Ленина,  100-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6-92-7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0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276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1.01.2011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фюмерпроект»  ОАО ПК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умянцев Вячеслав Игнат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 г. Калуга, Комсомольская роща, д.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55-05-2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00016/1080/4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24.11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мтехдизайн»  ОО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рлов Олег  Льв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3 г. Калуга, Тульская, 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592-37-07 факс 73-84-6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САО Энергогара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06400-021-00001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1.12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водстрой»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ндарева Людмила Васи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009 Грабцевское шоссе, д.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617-98-4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ховщик: ОАО «СГ М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ОТА/5200/002567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5.1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о-изыскательские работы» ОА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Яковлев Владислав Константи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8 г. Калуга, ул. Константиновых, д. 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3-55-10 факс, 8-910-601-7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92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31.03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РемСтрой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Мелеш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ерге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Адам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Тракторная, д. 52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. Григоров пер.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7-58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2-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00019/1080/4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8.12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 . согл. по ретроактивному пери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000005/2080/401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1.02.2012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-Центр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лобов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Екатери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, ул. Соколово-Мещерская, д. 34, к.54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9)259-29-35 (Фак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9-165-07-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56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8.0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жилстройпроект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трен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икола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9032 Калужская обл., г.Обнинск, ул.Курчатова, д.41, офис 4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6-91 (Рабочий)</w:t>
              <w:br/>
              <w:t>(48439)6-03-53 (Факс),692-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07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1.03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етей НПФ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21 г. Калуга, ул. Глаголева, д.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815-74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31-3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539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00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3.0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СтройПроект»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Блинков Александр Серге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9402 Калужская обл., г. Людиново, пр-т Машиностроителей,д.3.кв.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0-880-30-6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с (договор): № 10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1362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00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7.07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упрежде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иан» З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Кузнецов Евгений Васи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Космонавта Комарова, д. 34/46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05-39-55, 78-81-50фак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9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1633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11.12.2009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траховалис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НК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ролова Валенти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0 Жуковский р-он, г.Белоусово, ул. Калужская,д.11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432)5-74-30 (Факс);53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САО Энергогара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06400-021-00001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6.11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Ц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мин Сергей Геннад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021 г. Калуга, ул. Московская, д.193, к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39-10, 79-39-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63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8.0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проект АПМ»  ООО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кавенко Татьяна Андриа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Ленина, д. 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7-54-5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288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9.09.2011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Корпорация Русская недвижимость» ОО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орских Игорь Ива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Плеханова, д.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.адрес:249008 Калужская обл., Боровский р-он, дер. Кабицино, Олимпийский пр.,д.100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5)960-39-30, факс 8(48439)9-64-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2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13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8.01.2012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зьЭнергоСервис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ихайл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30 г. Калуга, ул. Баррикад, д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я6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3-17-9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САО Энергогара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06400-021-00002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0.12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вис безопас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вентух Александр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1 г. Калуга,ул.Кирова,д.36,оф.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-112,8-920-8702-112,8-910-9171-1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118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3.04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ПроекТ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тов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Денис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Юр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041 г.Тула, ул.Фрунзе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адрес:Курковая ул.,д.13,кв.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72)36-86-9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ГСК «Югор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85-000015-20/1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17.03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рма Синичкин»  ООО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иничкин Александр Пет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000 г. Калуга, ул. Ленина, 112,(ул. Кооперативная, 1/2 факт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220-196, 8-910-914-95-9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00022/1080/4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1.12.2011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йнет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чаков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Михаил 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7 г. Калуга, ул. Азаровская, д.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64-17, 55-02-65 (доб.299)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-510-70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ОО «СК Доминан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ГОП 40-00013/1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5.02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упрежден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пожаудит» ООО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 Постолакий Эдвард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2 г. Калуга, ул. Никитина, д. 41, оф.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00-10 (Фак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20-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0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5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26.03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траховалис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 Стальконструкция» ОА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лов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ладимир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Юр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7 г. Калуга, ул. Московская, д. 288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81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81-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САО Энергогара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06400-021-000019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2.07.2011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ТА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гулин  Вадим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30 Калужская обл., г. Обнинск, ул. Энгельса,д.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ы (48439)5-10-84 (факс)</w:t>
              <w:br/>
              <w:t xml:space="preserve">(48439)6-65-33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0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683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23.04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упрежден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икина» 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ина  Ольга Ивановн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8017г</w:t>
            </w:r>
            <w:r>
              <w:rPr>
                <w:sz w:val="28"/>
                <w:szCs w:val="28"/>
              </w:rPr>
              <w:t>. Калуга, б-р Энтузиастов, д.1, кв.169</w:t>
            </w:r>
            <w:r>
              <w:rPr/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10-911-44-38, 511-2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394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9.1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рена-Код» ЗА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апин Владимир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Гагарина, д.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7-43-46, 74-25-73, 8-910-911-24-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/03/9080/4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8.11.2009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упрежден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ецпроект»  ООО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Ястребков Николай Иван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8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Калуга, ул. Суворова, 121,оф.217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4-67-83, 8-910-910-50-4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00020/0080/4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17.12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о-монтажный поезд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Егоров Николай Алексе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71 г. Сухиничи, ул. Тявкина,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8451-5-96-28, 5-96-27, 5-96-29факс, 8-910-918-55-5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00024/0080/4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3.12.2010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Сухинич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Сухиничский р-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лев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Анатоли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Дмитриевич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70 Калужская обл., г. Сухиничи, ул. Ленина, д.56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451)5-21-87 (Рабочий)</w:t>
              <w:br/>
              <w:t>5-18-36 (Факс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01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6.03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достраховаться на5 мл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рутс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энергогарант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Юрченков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иктор  Михайл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0 Калужская обл., г. Балабаново, ул. 50  лет Октября, д.10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438)6-22-51 (Факс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САО «ИНГОССТР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433-089-015986/10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17.01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энергоснабкомплект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тулионис Светлана Ива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Суворова, д.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023 пер. Теренинский, д.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39-90(рабочий)</w:t>
              <w:br/>
              <w:t>8-903-814-73-37(мобильный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САО Энергогара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06400-021-00002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9.12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 Архитектора»  ООО  (ТМ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000 ул. Первомайская,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6-34-83факс, 57-83-7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САО Энергогара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96400-021-000007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10.12.2009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упрежден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ют-Сервис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рискин Борис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40 г. Киров, Ленина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азарный,1а поч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48456-52601, 57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305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00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11.01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алЭлектроСтрой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Лебедев Василий Серге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30 Калужская обл., г.Обнинск, ул.Победы, д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.:249037 ул.Ленина,38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 735-89-48 (рабочий)</w:t>
              <w:br/>
              <w:t>(48439)6-25-12(факс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САО «Ресо-гарант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385313612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31.03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нимаютс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апитального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Калуж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твейкин Николай Михайл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1 г.Калуга, ул.Плеханова,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45-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Г ЗАО «Спасские вор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4842/326-10-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22.11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ин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.,Дзержинский район,пгт Товарково,ул.Первомайская,д.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434)40-6-41(факс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2709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7.09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лагман»  МНПО ОО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Ермилов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ячеслав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ладим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33 г. Калуга, ул. Академическая,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2-81-78,72-83-4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САО Энергогара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6400-021-00000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7.0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ентр качества строительств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О ОО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фонда Федоров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алери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Александ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30 г. Калуга, ул. Труда, д. 15,оф.5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67-9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/16/9080/4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4.12.2009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упрежден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ро В.В. 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ро Виктор Васи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Тульская, д.103, кв.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7-04(факс)</w:t>
              <w:br/>
              <w:t>8-920-617-86-26(мобильный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ОАО «САО Энергогаран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6400-021-0000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4.01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ервис-2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огучев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Никола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ладим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35 Калужская обл., г. Обнинск, ул. Королева, д. 6В, офис 2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(48439)2-07-09 (Факс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с (договор): № 1025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034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00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9.02.2010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траховалис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ия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анкратов Юрий Викто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7 г. Калуга, ул. Московская, д. 298(ю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1 ул.Гагарина.д.4,офис407(почт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220-456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705-86-5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372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1.12.2011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Центр» НТП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Хармански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Евгени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Борис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34 Калужская обл., г. Обнинск, ул. Гагарина, д. 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439)7-63-21 (Факс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Г ЗАО «Спасские вор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4842/005-1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5.02.2011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ЦентрМонтаж-Проект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натьев  Юри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35 Калужская обл., г. Обнинск, пр-кт Маркса, д. 14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439) 4-93-22 (Рабочий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53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0.0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сервисмонтаж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Тимохи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Надежд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ва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7 г. Калуга, ул. Параллельная, 4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44-88 (Фак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ЗАО СГ «Уралс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000004/1080/401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ата: 09.0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 Эверест»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зи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адим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" cy="762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ладим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38 Калужская обл.,г. Обнинск, ул. Любого, д.6А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439)4-20-11 (Рабочий)</w:t>
              <w:br/>
              <w:t>4-92-95 (Факс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008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17.02.2011 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онента-С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тр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натоль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1 г.Калуга,ул.Рылеева,д.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915-03-6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3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22.11.2011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аудит-Эксперт» ОО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в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20 г. Москва,ул. Наметкина,д.12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980-49-6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щик: СОАО «В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(договор): № 1125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003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: 08.12.2011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rPr/>
      </w:pPr>
      <w:r>
        <w:rPr/>
        <w:t>Директор СРО НП «ЛпКо»</w:t>
        <w:tab/>
        <w:tab/>
        <w:t>С.В. Медведев</w:t>
      </w:r>
    </w:p>
    <w:sectPr>
      <w:type w:val="nextPage"/>
      <w:pgSz w:orient="landscape" w:w="16838" w:h="11906"/>
      <w:pgMar w:left="1134" w:right="1134" w:gutter="0" w:header="0" w:top="851" w:footer="0" w:bottom="7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2:00Z</dcterms:created>
  <dc:creator>oasys</dc:creator>
  <dc:description/>
  <cp:keywords/>
  <dc:language>en-US</dc:language>
  <cp:lastModifiedBy>liga1</cp:lastModifiedBy>
  <cp:lastPrinted>2011-07-05T12:56:00Z</cp:lastPrinted>
  <dcterms:modified xsi:type="dcterms:W3CDTF">2012-02-20T10:36:00Z</dcterms:modified>
  <cp:revision>56</cp:revision>
  <dc:subject/>
  <dc:title>ОБЩЕСТВО С ОГРАНИЧЕННОЙ ОТВЕТСТВЕННОСТЬЮ</dc:title>
</cp:coreProperties>
</file>